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EVIDENČNÍ</w:t>
        <w:tab/>
        <w:t>KARTA</w:t>
      </w:r>
    </w:p>
    <w:p>
      <w:pPr>
        <w:pStyle w:val="Subtitle"/>
        <w:rPr>
          <w:sz w:val="44"/>
        </w:rPr>
      </w:pPr>
      <w:r>
        <w:rPr>
          <w:sz w:val="44"/>
        </w:rPr>
        <w:t>Východočeský pohár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Závodník</w:t>
      </w:r>
      <w:r>
        <w:rPr>
          <w:b/>
          <w:bCs/>
          <w:sz w:val="32"/>
        </w:rPr>
        <w:t xml:space="preserve">    </w:t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ÍJMENÍ</w:t>
        <w:tab/>
        <w:t xml:space="preserve">     : 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5135</wp:posOffset>
                </wp:positionH>
                <wp:positionV relativeFrom="paragraph">
                  <wp:posOffset>163195</wp:posOffset>
                </wp:positionV>
                <wp:extent cx="29464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410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Ě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TART.Č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57.2pt;mso-wrap-distance-left:7.05pt;mso-wrap-distance-right:7.05pt;mso-wrap-distance-top:0pt;mso-wrap-distance-bottom:0pt;margin-top:12.85pt;mso-position-vertical-relative:text;margin-left:335.0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410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Ě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ART.Č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MÉNO</w:t>
        <w:tab/>
        <w:tab/>
        <w:t xml:space="preserve">    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UM NAROZ.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RESA,PSČ</w:t>
        <w:tab/>
        <w:t xml:space="preserve">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elefon</w:t>
        <w:tab/>
        <w:tab/>
        <w:t xml:space="preserve">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-mail</w:t>
        <w:tab/>
        <w:tab/>
        <w:t xml:space="preserve">    :</w:t>
      </w:r>
    </w:p>
    <w:p>
      <w:pPr>
        <w:pStyle w:val="Normal"/>
        <w:rPr/>
      </w:pPr>
      <w:r>
        <w:rPr>
          <w:sz w:val="28"/>
        </w:rPr>
        <w:t>=========================================================</w:t>
      </w:r>
    </w:p>
    <w:p>
      <w:pPr>
        <w:pStyle w:val="Heading2"/>
        <w:rPr>
          <w:u w:val="single"/>
        </w:rPr>
      </w:pPr>
      <w:r>
        <w:rPr>
          <w:u w:val="single"/>
        </w:rPr>
        <w:t>Vozidl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NAČKA</w:t>
        <w:tab/>
        <w:t xml:space="preserve">        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SAH</w:t>
        <w:tab/>
        <w:t xml:space="preserve">        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ČESTNÉ PROHLÁŠ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hlašuji tímto,že se těchto závodů „hobby „ zúčastňuji na vlastní náklady a na vlastní nebezpečí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sz w:val="36"/>
        </w:rPr>
        <w:t>V:</w:t>
      </w:r>
      <w:r>
        <w:rPr>
          <w:sz w:val="36"/>
        </w:rPr>
        <w:tab/>
        <w:tab/>
        <w:tab/>
        <w:tab/>
        <w:tab/>
        <w:tab/>
        <w:tab/>
        <w:t>dn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Podpis:</w:t>
        <w:tab/>
        <w:tab/>
        <w:tab/>
        <w:tab/>
        <w:tab/>
        <w:tab/>
        <w:t>zákonný zástupce-podpis</w: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>(pouze u mladších 18-ti le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e zpracováním mých osobních údajů pro potřeby pořadatele</w:t>
      </w:r>
      <w:r>
        <w:rPr>
          <w:sz w:val="32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Pokud vyplníte tuto evidenční kartu čitelně,budeme vám moci zasílat veškeré novinky a změny.</w:t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EVIDENČNÍ</w:t>
        <w:tab/>
        <w:t>KARTA</w:t>
      </w:r>
    </w:p>
    <w:p>
      <w:pPr>
        <w:pStyle w:val="Subtitle"/>
        <w:rPr>
          <w:sz w:val="44"/>
        </w:rPr>
      </w:pPr>
      <w:r>
        <w:rPr>
          <w:sz w:val="44"/>
        </w:rPr>
        <w:t>Východočeský pohár 20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Závodník</w:t>
      </w:r>
      <w:r>
        <w:rPr>
          <w:b/>
          <w:bCs/>
          <w:sz w:val="32"/>
        </w:rPr>
        <w:t xml:space="preserve">    </w:t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ÍJMENÍ</w:t>
        <w:tab/>
        <w:t xml:space="preserve">     : 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55135</wp:posOffset>
                </wp:positionH>
                <wp:positionV relativeFrom="paragraph">
                  <wp:posOffset>163195</wp:posOffset>
                </wp:positionV>
                <wp:extent cx="294640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410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Ě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TART.Č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57.2pt;mso-wrap-distance-left:7.05pt;mso-wrap-distance-right:7.05pt;mso-wrap-distance-top:0pt;mso-wrap-distance-bottom:0pt;margin-top:12.85pt;mso-position-vertical-relative:text;margin-left:335.0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410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Ě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TART.Č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MÉNO</w:t>
        <w:tab/>
        <w:tab/>
        <w:t xml:space="preserve">    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UM NAROZ.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RESA,PSČ</w:t>
        <w:tab/>
        <w:t xml:space="preserve">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lefon</w:t>
        <w:tab/>
        <w:tab/>
        <w:t xml:space="preserve">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-mail</w:t>
        <w:tab/>
        <w:tab/>
        <w:t xml:space="preserve">    :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</w:t>
      </w:r>
    </w:p>
    <w:p>
      <w:pPr>
        <w:pStyle w:val="Heading2"/>
        <w:rPr>
          <w:u w:val="single"/>
        </w:rPr>
      </w:pPr>
      <w:r>
        <w:rPr>
          <w:u w:val="single"/>
        </w:rPr>
        <w:t>Vozidl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NAČKA</w:t>
        <w:tab/>
        <w:t xml:space="preserve">        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SAH</w:t>
        <w:tab/>
        <w:t xml:space="preserve">        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ČESTNÉ PROHLÁŠ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hlašuji tímto,že se těchto závodů „hobby „ zúčastňuji na vlastní náklady a na vlastní nebezpečí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sz w:val="36"/>
        </w:rPr>
        <w:t>V:</w:t>
      </w:r>
      <w:r>
        <w:rPr>
          <w:sz w:val="36"/>
        </w:rPr>
        <w:tab/>
        <w:tab/>
        <w:tab/>
        <w:tab/>
        <w:tab/>
        <w:tab/>
        <w:tab/>
        <w:t>dn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Podpis:</w:t>
        <w:tab/>
        <w:tab/>
        <w:tab/>
        <w:tab/>
        <w:tab/>
        <w:tab/>
        <w:t>zákonný zástupce-podpi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(pouze u mladších 18-ti le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e zpracováním mých osobních údajů pro potřeby pořadatele</w:t>
      </w:r>
      <w:r>
        <w:rPr>
          <w:sz w:val="32"/>
        </w:rPr>
        <w:t>.</w:t>
      </w:r>
    </w:p>
    <w:p>
      <w:pPr>
        <w:pStyle w:val="TextBody"/>
        <w:rPr/>
      </w:pPr>
      <w:r>
        <w:rPr>
          <w:sz w:val="24"/>
        </w:rPr>
        <w:t>Pokud vyplníte tuto evidenční kartu čitelně,budeme vám moci zasílat veškeré novinky a změny.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7:00Z</dcterms:created>
  <dc:creator>MM</dc:creator>
  <dc:description/>
  <cp:keywords/>
  <dc:language>en-US</dc:language>
  <cp:lastModifiedBy>M</cp:lastModifiedBy>
  <cp:lastPrinted>2010-05-18T15:19:00Z</cp:lastPrinted>
  <dcterms:modified xsi:type="dcterms:W3CDTF">2012-01-24T09:47:00Z</dcterms:modified>
  <cp:revision>3</cp:revision>
  <dc:subject/>
  <dc:title>EVIDENČNÍ</dc:title>
</cp:coreProperties>
</file>