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ETRIEBSORDNU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m ganzen Gelände ist verboten Abfall außer Mülltonen lass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st VERBOTEN – gegenseitig Kart, Quad und Motocrossräder und in Mantinellen anzustossen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Ist VERBOTEN – unter Einfluss von Alkohol und Drogen zu fahr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st VERBOTEN – für alle Kunden in die ausser der markierten Bahnen zu tret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st VERBOTEN – das Eingreifen in die Motore genau so wie alle andere Teil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eder Kunde muss sich vor dem Betreten in den Betrieb mit diesen „Betriebsordnung“ bekannt  machen. Durch die Übernahme von Eigentümer (der Bedienung) zur Fahrt übernimmt der Kunde die Verantwortung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Jeder Beteiligte hat die Pflicht sich so zu verhalten, damit kein Schaden an Material oder Gesundheit entsteht.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rivatfahrzeuge unserer Kunden dürfen nur auf bestimmtem Parkplatz stehen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Für die Sicherheit der Kinder sind die Eltern verpflichte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Kunde ist verpflichtet für geborgte Maschinen und andere ausgeborgten Sachen zu sorg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lang w:val="de-DE"/>
        </w:rPr>
        <w:t>Der Kunde ist verpflichtet Beschädigungen oder Entwendungen, die bei seinem Betrieb entstehen, zu begleichen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or der eigenen Fahrt muss der Kunde sich mit allen Regeln befassen und das Fahrgeld in vorgeschriebener Höhe zu begleich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eder beteiligt sich bei der Fahrt auf sein eigenes Risiko.</w:t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</w:rPr>
        <w:t>Jeder Besucher tr</w:t>
      </w:r>
      <w:r>
        <w:rPr>
          <w:b/>
          <w:lang w:val="de-DE"/>
        </w:rPr>
        <w:t>ägt volle Verantwortung für Schaden auf Eigentum und Gesundheit, die er mit Ihrem Benehmen verursacht hat, in voller Höhe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inderjährige Kinder unter 18 Jahren dürfen nur mit Aufsicht Ihre Eltern fahr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Es ist nötig bei der Fahrt den Schutzhelm, welchen sich der Kunde vom Eigentümer borgen kann, ordentlich zuzuschnall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Aus der Sicht vom Sicherfahren empfehlen wir Handschuhe, feste Schuhe, lange Hosen, Kleidung mit langen Ärmel oder Schützer zu trag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 Fahrt darf nur auf markierter Bahn und in einer Richtung stattfind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i dem Überholen beachten Sie bitte alle Vorschrift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Im Falle einer Panne ist der Kunde verpflichtet die Hand zu heben und auf die Bedienung warten und nicht aus Sicherheitsgründen Kart, Quad, Motorrad verlassen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Der Kunde ist verpflichtet sich nach Signalisierung von Fähnlein und Lampen zu richten.</w:t>
        <w:tab/>
        <w:br/>
      </w:r>
      <w:r>
        <w:rPr>
          <w:b/>
          <w:bCs/>
          <w:lang w:val="de-DE"/>
        </w:rPr>
        <w:t>Lampe</w:t>
      </w:r>
      <w:r>
        <w:rPr>
          <w:lang w:val="de-DE"/>
        </w:rPr>
        <w:t xml:space="preserve"> :</w:t>
      </w:r>
    </w:p>
    <w:p>
      <w:pPr>
        <w:pStyle w:val="Normal"/>
        <w:ind w:left="720" w:hanging="0"/>
        <w:rPr/>
      </w:pPr>
      <w:r>
        <w:rPr>
          <w:lang w:val="de-DE"/>
        </w:rPr>
        <w:t>–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ROTES LICHT –zu Ende langsam fahren und vorsichtig ins  Depo einfahren.</w:t>
        <w:br/>
        <w:t>– GRÜNES LICHT – bedeutet  „BAHN ist FREI“</w:t>
        <w:br/>
      </w:r>
      <w:r>
        <w:rPr>
          <w:b/>
          <w:bCs/>
          <w:lang w:val="de-DE"/>
        </w:rPr>
        <w:t>Fähnlein :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- GELB – auf der Bahn ist eine HINDERUNG, es besteht die Möglichkeit </w:t>
        <w:br/>
        <w:t xml:space="preserve">                vorsichtig weiter zu fahren ohne Überholung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- ROT – BEENDET die FAHRT aus Mangel an Sicherhei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- SCHWARZ-WEISS – ZIEL – Fahrtende, zu Ende langsam fahren und vorsichtig</w:t>
        <w:br/>
        <w:t xml:space="preserve"> </w:t>
        <w:tab/>
        <w:tab/>
        <w:tab/>
        <w:tab/>
        <w:tab/>
        <w:tab/>
        <w:tab/>
        <w:tab/>
        <w:tab/>
        <w:t xml:space="preserve"> ins  Depo einfahren</w:t>
        <w:br/>
        <w:t>- SCHWARZ – SOFORT die Fahrt ABZUBRECHEN aus Betriebsordnung, weil</w:t>
        <w:br/>
        <w:t xml:space="preserve">                        die Betriebsordnung nicht eingehalten ist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amit sich der Kunde gut orientiert und die Maschine kennen lernt, soll zu Begin der ersten Fahrt langsam fahren und sich mit dem Motor vertraut machen.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r Kunde muss in Betracht nehmen, dass unsere Fahrzeuge sportlich sind und es ziemlich leicht zur Verletzung kommen kann.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Beim nicht Beachten unserer Betriebsordnung wird die Fahrt ohne Rückgabe  des Geldes sofort unterbrochen.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09:00Z</dcterms:created>
  <dc:creator>Bartosova, Dagmar (TKI3)</dc:creator>
  <dc:description/>
  <cp:keywords/>
  <dc:language>en-US</dc:language>
  <cp:lastModifiedBy>Miloš </cp:lastModifiedBy>
  <cp:lastPrinted>2009-07-09T15:38:00Z</cp:lastPrinted>
  <dcterms:modified xsi:type="dcterms:W3CDTF">2009-07-09T13:38:00Z</dcterms:modified>
  <cp:revision>9</cp:revision>
  <dc:subject/>
  <dc:title>PROVOZNÍ   ŘÁD</dc:title>
</cp:coreProperties>
</file>